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《湄洲湾职业技术学院晚点名专用请假条》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请  假  条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59"/>
        <w:gridCol w:w="1334"/>
        <w:gridCol w:w="1725"/>
        <w:gridCol w:w="1417"/>
        <w:gridCol w:w="11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  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日期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事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意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家长情况</w:t>
            </w:r>
          </w:p>
        </w:tc>
      </w:tr>
      <w:tr>
        <w:trPr>
          <w:trHeight w:val="109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除法定节假日外，其他时间一律需履行请假手续。</w:t>
            </w:r>
          </w:p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各系（院）需和家长取得联系，征得家长同意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34315</wp:posOffset>
                </wp:positionV>
                <wp:extent cx="6400800" cy="0"/>
                <wp:effectExtent l="0" t="5080" r="0" b="508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8.45pt" to="472.45pt,18.45pt" ID="Line 5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《湄洲湾职业技术学院晚点名专用请假条》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请  假  条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59"/>
        <w:gridCol w:w="1334"/>
        <w:gridCol w:w="1725"/>
        <w:gridCol w:w="1417"/>
        <w:gridCol w:w="11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  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日期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事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意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家长情况</w:t>
            </w:r>
          </w:p>
        </w:tc>
      </w:tr>
      <w:tr>
        <w:trPr>
          <w:trHeight w:val="109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除法定节假日外，其他时间一律需履行请假手续。</w:t>
            </w:r>
          </w:p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各系（院）需和家长取得联系，征得家长同意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40" w:footer="0" w:bottom="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3:52Z</dcterms:created>
  <dc:creator>Administrator</dc:creator>
  <dc:description/>
  <dc:language>en-US</dc:language>
  <cp:lastModifiedBy>Administrator</cp:lastModifiedBy>
  <dcterms:modified xsi:type="dcterms:W3CDTF">2015-10-08T10:08:32Z</dcterms:modified>
  <cp:revision>0</cp:revision>
  <dc:subject/>
  <dc:title>附件1：《湄洲湾职业技术学院晚点名专用请假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