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湄洲湾职业技术学院学生思想政治分析会汇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400800" cy="8814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95pt;width:503.9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会议时间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/>
        <w:t>与会人员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阶段性工作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大学生思想方面存在的主要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建议和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1:00Z</dcterms:created>
  <dc:creator>USER</dc:creator>
  <dc:description/>
  <cp:keywords/>
  <dc:language>en-US</dc:language>
  <cp:lastModifiedBy>USER</cp:lastModifiedBy>
  <cp:lastPrinted>2009-02-24T09:04:00Z</cp:lastPrinted>
  <dcterms:modified xsi:type="dcterms:W3CDTF">2009-02-24T01:11:00Z</dcterms:modified>
  <cp:revision>2</cp:revision>
  <dc:subject/>
  <dc:title>湄洲湾职业技术学院学生思想政治分析会汇报表</dc:title>
</cp:coreProperties>
</file>