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举办医学院首届宿舍文化节活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有关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院各学生宿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促进我院学生的全面发展，营造健康、积极、和谐、文明的寝室文化。从而进一步加强我院学生寝室的建设和管理，强化学生自我管理、自我教育、自我服务的意识，丰富同学们的课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文化生活。经研究，决定举办医学院首届宿舍文化节系列活动。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活动主题：时光里的净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参加对象：医学院在校住宿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主办单位：学生工作处、医学院党支部</w:t>
      </w:r>
    </w:p>
    <w:p>
      <w:pPr>
        <w:pStyle w:val="Normal"/>
        <w:spacing w:lineRule="exact" w:line="480"/>
        <w:ind w:left="2878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承办单位：学生社区管理服务中心、易班发展中心、医学院分团委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协办单位：院宿管会、医学院宿管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活动内容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优美环境你我创，温馨宿舍齐共享”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全室爱，诠释爱”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“你是我的力量”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“我寝我秀，才艺大比拼”（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活动方案由医学院自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活动要求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班级、各宿舍要高度重视此次活动，积极做好参赛前期筹备工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单位要广泛发动，大力宣传，营造氛围，动员和组织广大住宿生积极参与到这次宿舍文化节活动中来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单位要精心组织，通过不同的媒体渠道对本次活动进行宣传报道，推动社区文化建设向纵深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奖励办法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医学院首届宿舍文化节活动将评出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、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、三等奖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和鼓励奖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），并颁发荣誉证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奖金分配：按照学院的有关规定执行（鼓励奖不设置奖金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．奖励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620"/>
        <w:gridCol w:w="198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奖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社区文明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易班网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综合考评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一等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二等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三等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鼓励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医学院首届宿舍文化节活动方案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生工作处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学院党支部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党工部、院团委、学生社区管理服务中心、学院领导、存档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湄洲湾职业技术学院学工处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医学院首届宿舍文化节活动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院首届宿舍文化节以保洁、装扮、游戏和才艺四个环节对各个参赛宿舍展开具体评分，最后通过四个环节总得分来评定参赛宿舍名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 优美环境你我创，温馨宿舍齐共享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比赛期间宿舍卫生必须保持整洁干净，内部物品摆放整齐，门口无垃圾堆放。在活动期间由医学院领导老师对参赛宿舍进行随时抽查（如果在宿舍发现违规电器或私养宠物，则该宿舍以零分处理，并进行通报批评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二） 全室爱，诠释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各参赛宿舍要在规定的时间内对宿舍进行装扮，装扮必须对墙面及桌柜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I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装扮主题不限，装扮内容必须积极向上。以及设计宿舍特色舍标（舍标形式可以绘图、剪纸、拼图等均可，要求贴于门上）。最后通过易班平台网上投票的方式，选出大家最喜爱的宿舍。（装扮评比小组评分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投票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你是我的力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每个宿舍派出六个人以团体方式参加每个游戏（人数不够可请外援凑够六人），不分男女组。项目以宿舍团队挑战为主。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我寝我秀，才艺大比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各参赛宿舍派出一名代表进行宿舍设计理念、文化风采进行讲解（讲解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，以及才艺表演展示。（节目内容不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2:36:00Z</dcterms:created>
  <dc:creator>admin</dc:creator>
  <dc:description/>
  <dc:language>en-US</dc:language>
  <cp:lastModifiedBy>狙击手（莱斯特）</cp:lastModifiedBy>
  <cp:lastPrinted>2017-12-05T09:05:00Z</cp:lastPrinted>
  <dcterms:modified xsi:type="dcterms:W3CDTF">2017-12-05T01:13:37Z</dcterms:modified>
  <cp:revision>5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