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湄洲湾职业技术学院应届毕业生预征对象登记表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59"/>
        <w:gridCol w:w="683"/>
        <w:gridCol w:w="959"/>
        <w:gridCol w:w="683"/>
        <w:gridCol w:w="821"/>
        <w:gridCol w:w="138"/>
        <w:gridCol w:w="293"/>
        <w:gridCol w:w="390"/>
        <w:gridCol w:w="960"/>
        <w:gridCol w:w="351"/>
        <w:gridCol w:w="332"/>
        <w:gridCol w:w="1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（团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4455</wp:posOffset>
                      </wp:positionV>
                      <wp:extent cx="22860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6.6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84455</wp:posOffset>
                      </wp:positionV>
                      <wp:extent cx="2286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6.6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城镇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农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（区）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镇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村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组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邮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党支部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米）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（公斤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力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功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两份，一份由学工处留存备查，另一份供毕业生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9:00Z</dcterms:created>
  <dc:creator>雨林木风</dc:creator>
  <dc:description/>
  <cp:keywords/>
  <dc:language>en-US</dc:language>
  <cp:lastModifiedBy>雨林木风</cp:lastModifiedBy>
  <dcterms:modified xsi:type="dcterms:W3CDTF">2009-06-03T02:19:00Z</dcterms:modified>
  <cp:revision>2</cp:revision>
  <dc:subject/>
  <dc:title/>
</cp:coreProperties>
</file>